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Times New Roman" w:hAnsi="Times New Roman" w:eastAsia="仿宋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附件</w:t>
      </w:r>
      <w:r>
        <w:rPr>
          <w:rFonts w:eastAsia="黑体" w:cs="黑体" w:ascii="黑体" w:hAnsi="黑体"/>
          <w:sz w:val="32"/>
          <w:szCs w:val="22"/>
        </w:rPr>
        <w:t>4</w:t>
      </w:r>
    </w:p>
    <w:p>
      <w:pPr>
        <w:pStyle w:val="Normal"/>
        <w:spacing w:lineRule="exact" w:line="580" w:before="435" w:after="435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工作业绩信息汇总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847"/>
        <w:gridCol w:w="1350"/>
        <w:gridCol w:w="1348"/>
        <w:gridCol w:w="1349"/>
        <w:gridCol w:w="1351"/>
        <w:gridCol w:w="1351"/>
      </w:tblGrid>
      <w:tr>
        <w:trPr>
          <w:trHeight w:val="92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仿宋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ascii="Times New Roman" w:hAnsi="Times New Roman" w:cs="黑体" w:eastAsia="仿宋"/>
                <w:sz w:val="24"/>
                <w:szCs w:val="20"/>
              </w:rPr>
              <w:t>工程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ascii="Times New Roman" w:hAnsi="Times New Roman" w:cs="黑体" w:eastAsia="仿宋"/>
                <w:sz w:val="24"/>
                <w:szCs w:val="20"/>
              </w:rPr>
              <w:t>合同金额（万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仿宋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仿宋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完工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仿宋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质量等级（优良</w:t>
            </w:r>
            <w:r>
              <w:rPr>
                <w:rFonts w:eastAsia="仿宋" w:cs="黑体" w:ascii="Times New Roman" w:hAnsi="Times New Roman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黑体" w:eastAsia="仿宋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合格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仿宋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业主评价结果（良好</w:t>
            </w:r>
            <w:r>
              <w:rPr>
                <w:rFonts w:eastAsia="仿宋" w:cs="黑体" w:ascii="Times New Roman" w:hAnsi="Times New Roman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黑体" w:eastAsia="仿宋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合格）</w:t>
            </w:r>
          </w:p>
        </w:tc>
      </w:tr>
      <w:tr>
        <w:trPr>
          <w:trHeight w:val="7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黑体" w:ascii="Times New Roman" w:hAnsi="Times New Roman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黑体" w:ascii="Times New Roman" w:hAnsi="Times New Roman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" w:cs="黑体" w:ascii="Times New Roman" w:hAnsi="Times New Roman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" w:cs="黑体" w:ascii="Times New Roman" w:hAnsi="Times New Roman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" w:cs="黑体" w:ascii="Times New Roman" w:hAnsi="Times New Roman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" w:cs="黑体" w:ascii="Times New Roman" w:hAnsi="Times New Roman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" w:cs="黑体" w:ascii="Times New Roman" w:hAnsi="Times New Roman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</w:tr>
      <w:tr>
        <w:trPr>
          <w:trHeight w:val="7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黑体" w:ascii="Times New Roman" w:hAnsi="Times New Roman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黑体" w:ascii="Times New Roman" w:hAnsi="Times New Roman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" w:cs="黑体" w:ascii="Times New Roman" w:hAnsi="Times New Roman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" w:cs="黑体" w:ascii="Times New Roman" w:hAnsi="Times New Roman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" w:cs="黑体" w:ascii="Times New Roman" w:hAnsi="Times New Roman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" w:cs="黑体" w:ascii="Times New Roman" w:hAnsi="Times New Roman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" w:cs="黑体" w:ascii="Times New Roman" w:hAnsi="Times New Roman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</w:tr>
      <w:tr>
        <w:trPr>
          <w:trHeight w:val="7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黑体" w:ascii="Times New Roman" w:hAnsi="Times New Roman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黑体" w:ascii="Times New Roman" w:hAnsi="Times New Roman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" w:cs="黑体" w:ascii="Times New Roman" w:hAnsi="Times New Roman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" w:cs="黑体" w:ascii="Times New Roman" w:hAnsi="Times New Roman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" w:cs="黑体" w:ascii="Times New Roman" w:hAnsi="Times New Roman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" w:cs="黑体" w:ascii="Times New Roman" w:hAnsi="Times New Roman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" w:cs="黑体" w:ascii="Times New Roman" w:hAnsi="Times New Roman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</w:tr>
      <w:tr>
        <w:trPr>
          <w:trHeight w:val="7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黑体" w:ascii="Times New Roman" w:hAnsi="Times New Roman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.....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黑体" w:ascii="Times New Roman" w:hAnsi="Times New Roman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" w:cs="黑体" w:ascii="Times New Roman" w:hAnsi="Times New Roman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" w:cs="黑体" w:ascii="Times New Roman" w:hAnsi="Times New Roman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" w:cs="黑体" w:ascii="Times New Roman" w:hAnsi="Times New Roman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" w:cs="黑体" w:ascii="Times New Roman" w:hAnsi="Times New Roman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" w:cs="黑体" w:ascii="Times New Roman" w:hAnsi="Times New Roman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</w:tr>
      <w:tr>
        <w:trPr>
          <w:trHeight w:val="7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黑体" w:ascii="Times New Roman" w:hAnsi="Times New Roman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仿宋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eastAsia="仿宋" w:cs="黑体" w:ascii="Times New Roman" w:hAnsi="Times New Roman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N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≤</w:t>
            </w:r>
            <w:r>
              <w:rPr>
                <w:rFonts w:eastAsia="仿宋" w:cs="黑体" w:ascii="Times New Roman" w:hAnsi="Times New Roman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黑体" w:eastAsia="仿宋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黑体" w:ascii="Times New Roman" w:hAnsi="Times New Roman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" w:cs="黑体" w:ascii="Times New Roman" w:hAnsi="Times New Roman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" w:cs="黑体" w:ascii="Times New Roman" w:hAnsi="Times New Roman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" w:cs="黑体" w:ascii="Times New Roman" w:hAnsi="Times New Roman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" w:cs="黑体" w:ascii="Times New Roman" w:hAnsi="Times New Roman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" w:cs="黑体" w:ascii="Times New Roman" w:hAnsi="Times New Roman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7:05Z</dcterms:created>
  <dc:creator>pc</dc:creator>
  <dc:description/>
  <dc:language>en-US</dc:language>
  <cp:lastModifiedBy>冯冲</cp:lastModifiedBy>
  <dcterms:modified xsi:type="dcterms:W3CDTF">2025-04-14T07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9C24ED288458D84CA4932A729BBF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UzNDBhZWEyMDM5ODIyNzcwZDA1ZTc0NGE2N2I1YTYiLCJ1c2VySWQiOiIyNTgwOTc0MzMifQ==</vt:lpwstr>
  </property>
</Properties>
</file>